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学生顶岗实习管理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规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顶岗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是专业教学计划中的重要必修课程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是培养学生职业岗位技能的重要教学环节，为保证我院顶岗实习的教学质量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特制定学生顶岗实习管理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规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一、顶岗实习单位确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1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单位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必须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与本专业对口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、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其业务性质与专业相关的企事业单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2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为保证顶岗实习教学质量，各系部、专业教研室要加强和相关企业的联系、深入开展校企合作，建设稳定的校外实习基地。并协同校企办与实习单位签定《顶岗实习校企合作协议书》，确保实习条件、实习教学任务和企业指导教师得到落实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．学生顶岗实习单位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原则上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由各系统一安排，统一组织。学生因特殊情况需自行联系单位者，联系好实习单位后，向所在系部提出申请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经系部审核同意后方可自主实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4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个人联系顶岗实习单位的，其工作岗位必须与专业相符或相近，否则顶岗实习成绩无效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二、顶岗实习手续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.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各系结合本专业与实习单位共同商定实习岗位、实习内容、考核标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准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等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制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“顶岗实习计划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，系部留存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。学生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自主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联系顶岗实习单位的，必须向系里填写“个人顶岗实习计划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，经指导教师审核通过，留存系部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。各系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严格落实各项实习计划执行情况，教务处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、校企办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督查顶岗实习中的工作纪律、实习教学质量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校企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办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协助系部与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单位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协调学生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就业安置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2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顶岗实习前，要求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实习单位为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购买至少一份“人身意外伤害险”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3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各系在顶岗实习前必须召开“实习安全动员会”，具体部署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4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结合“顶岗实习计划”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系部负责落实学生行程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保证学生安全赶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赴实习单位进行顶岗实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val="en-US"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5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各系与实习所在单位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对学生顶岗实习进行评分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评定顶岗实习成绩，并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召开实习总结交流会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val="en-US"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、顶岗实习学生，必须在第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学期开学返校注册报到，交纳学杂费用，并经过顶岗实习培训和安全教育后方可赴实习单位实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7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顶岗实习前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需填写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《顶岗实习申请书》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和《顶岗实习协议书》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。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自主实习学生除以述两项外，还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填写《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顶岗实习自行联系实习单位审批表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》，注明实习单位意见、系部意见，审批通过后汇总报教务处备案。各系应严格控制自行联系实习单位学生数量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8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完毕，学生填写“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顶岗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总结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，交系部保存，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val="en-US"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9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、实习期间，凡有课程不及格的学生，要在第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6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学期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月份左右，按照学校通知的时间，返校处理补考等遗留问题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三、顶岗实习要求</w:t>
      </w:r>
    </w:p>
    <w:p>
      <w:pPr>
        <w:pStyle w:val="Normal"/>
        <w:widowControl/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1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在某一实习单位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连续顶岗实习时间不能少于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周（以顶岗实习单位证明起止日期计算），擅离岗位未经学院同意者，按实习不合格处理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FF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2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无正当理由不得自行离开实习单位。若由于顶岗实习单位单方面原因，必须上报指导教师和系（部），由指导教师与顶岗实习单位联系证实后，方可办理相关的离岗手续，并调换到新的顶岗实习单位，不允许先离岗后报告，必须严格遵守所在单位纪律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3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统一组织的顶岗实习，指导教师定期向所在系汇报实习动态，严格要求学生，保障实习纪律和教学效果，出现问题及时上报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4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单独实习的人员，到岗后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立即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报告指定指导教师；第一周内将企业的公休日时间或学生的换休时间告知指导老师，以便指导教师抽查指导；至少每周一次通过电话、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QQ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短信、网上留言等多种方式与指导教师保持联系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5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人员必须遵守国家法律法规，不得参与一切违规违法犯罪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6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人员必须遵守实习单位的各种规章制度及安全生产管理制度，服从实习单位的生产安排，听从指导教师，虚心学习，吃苦耐劳，团结协作，克服困难，认真完成各项实习任务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7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中，认真及时、准确客观、完整无误地填写《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学生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顶岗实习手册》中的周志，完成“顶岗实习总结报告”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8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遵守学院的各项规章制度，关注学院网页，及时了解和掌握学院及专业的相关要求，确保实习圆满完成。</w:t>
      </w:r>
    </w:p>
    <w:p>
      <w:pPr>
        <w:pStyle w:val="Normal"/>
        <w:widowControl/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9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完毕，实习学生必须及时将《顶岗实习手册》上交到各系，作为毕业实习成绩考核依据之一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违反上述要求之一的学生，其实习成绩记为不合格。并取消该生当年度的毕业生资格。</w:t>
      </w:r>
    </w:p>
    <w:p>
      <w:pPr>
        <w:pStyle w:val="Normal"/>
        <w:widowControl/>
        <w:spacing w:lineRule="exact" w:line="520"/>
        <w:ind w:left="43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四、顶岗实习成绩评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1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顶岗实习成绩构成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eastAsia="zh-CN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成绩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=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单位指导教师评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分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*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5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0% +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校内指导教师评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分（实习表现、实习周志、实习总结报告）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*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5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0%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实习单位指导教师和校内指导教师评分按百分制记分，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最终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实习成绩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按优秀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90-100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）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良好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80-89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）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中等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70-79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）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及格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60-69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）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、不及格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60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分以下）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五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级分制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进行评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2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顶岗实习成绩评定内容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实习单位指导教师评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  <w:lang w:eastAsia="zh-CN"/>
        </w:rPr>
        <w:t>分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对学生顶岗实习期间的职业素质表现、职业能力和工作业绩进行评定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校内指导教师评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  <w:lang w:eastAsia="zh-CN"/>
        </w:rPr>
        <w:t>分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4"/>
        </w:rPr>
        <w:t>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对学生顶岗实习期间履行系（部）、学院相关规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、顶岗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习表现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和实习周志、实习总结等方面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进行评定。</w:t>
      </w:r>
    </w:p>
    <w:p>
      <w:pPr>
        <w:pStyle w:val="Normal"/>
        <w:widowControl/>
        <w:spacing w:lineRule="exact" w:line="520"/>
        <w:ind w:left="41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五、顶岗实习质量控制及管理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1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成立由院系领导、教学秘书、督导组成的顶岗实习质量控制工作组，对顶岗实习进行全过程监管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2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顶岗实习第二周检查顶岗实习计划制定情况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3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系（部）每月与学生和实习单位联系，了解学生的实习计划执行情况，了解带队指导教师的工作情况，及时发现问题和解决问题；实习期间，系（部）领导到实习单位视察学生实习情况不少于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次，并作好“</w:t>
      </w:r>
      <w:r>
        <w:rPr>
          <w:rFonts w:cs="宋体" w:eastAsia="楷体_GB2312;宋体"/>
          <w:color w:val="000000"/>
          <w:kern w:val="0"/>
          <w:sz w:val="24"/>
          <w:szCs w:val="44"/>
        </w:rPr>
        <w:t>学生顶岗实习现场指导记录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。 院领导、教务处及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校企办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不定期抽查，并深入实习一线调研，了解师生实习动态，了解企业动态，促进校企合作、促进学生就业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4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顶岗实习结束后，检查实习计划执行情况、实习总结完成情况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5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在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顶岗实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结束一周内，学院组织学生和实习单位进行顶岗实习教学质量问卷调查，收集学生和实习单位对顶岗实习的建议和信息，并及时向相关教师和部门反馈。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一周后，将学生顶岗实习成绩录入教务管理系统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                                          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教务处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20"/>
        <w:ind w:firstLine="434"/>
        <w:jc w:val="right"/>
        <w:rPr>
          <w:rFonts w:ascii="楷体_GB2312;宋体" w:hAnsi="楷体_GB2312;宋体" w:eastAsia="楷体_GB2312;宋体" w:cs="宋体"/>
          <w:color w:val="000000"/>
          <w:kern w:val="0"/>
          <w:sz w:val="24"/>
          <w:lang w:val="en-US"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 xml:space="preserve">2012.9.3            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  <w:lang w:val="en-US"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32" w:before="0" w:after="156"/>
        <w:jc w:val="center"/>
        <w:outlineLvl w:val="1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0" w:after="156"/>
        <w:jc w:val="center"/>
        <w:outlineLvl w:val="1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5:24Z</dcterms:created>
  <dc:creator>Administrator</dc:creator>
  <dc:description/>
  <dc:language>en-US</dc:language>
  <cp:lastModifiedBy/>
  <dcterms:modified xsi:type="dcterms:W3CDTF">2012-10-08T07:57:32Z</dcterms:modified>
  <cp:revision>0</cp:revision>
  <dc:subject/>
  <dc:title>学生顶岗实习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