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受处分学生撤销处分申请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0"/>
        <w:gridCol w:w="1580"/>
      </w:tblGrid>
      <w:tr>
        <w:trPr>
          <w:trHeight w:val="5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9" w:firstLine="21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分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分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分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30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个人自我鉴定及突出表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080"/>
              <w:rPr>
                <w:b/>
                <w:b/>
                <w:bCs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1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帮教转化过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468" w:firstLine="5040"/>
              <w:rPr/>
            </w:pP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48:00Z</dcterms:created>
  <dc:creator>Liuhaitao</dc:creator>
  <dc:description/>
  <dc:language>en-US</dc:language>
  <cp:lastModifiedBy>微软用户</cp:lastModifiedBy>
  <dcterms:modified xsi:type="dcterms:W3CDTF">2013-08-21T01:49:27Z</dcterms:modified>
  <cp:revision>20</cp:revision>
  <dc:subject/>
  <dc:title>受处分学生撤消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