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2"/>
          <w:szCs w:val="32"/>
        </w:rPr>
        <w:t>关于开展</w:t>
      </w:r>
      <w:r>
        <w:rPr>
          <w:rFonts w:eastAsia="宋体" w:cs="宋体" w:ascii="宋体" w:hAnsi="宋体"/>
          <w:b/>
          <w:bCs/>
          <w:sz w:val="32"/>
          <w:szCs w:val="32"/>
        </w:rPr>
        <w:t>2019</w:t>
      </w:r>
      <w:r>
        <w:rPr>
          <w:rFonts w:ascii="宋体" w:hAnsi="宋体" w:cs="宋体"/>
          <w:b/>
          <w:bCs/>
          <w:sz w:val="32"/>
          <w:szCs w:val="32"/>
        </w:rPr>
        <w:t>年贫困生认定工作的通知</w:t>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各系：  </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晋教财【</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99</w:t>
      </w:r>
      <w:r>
        <w:rPr>
          <w:rFonts w:ascii="仿宋" w:hAnsi="仿宋" w:cs="仿宋" w:eastAsia="仿宋"/>
          <w:b w:val="false"/>
          <w:bCs w:val="false"/>
          <w:sz w:val="32"/>
          <w:szCs w:val="32"/>
          <w:lang w:val="en-US" w:eastAsia="zh-CN"/>
        </w:rPr>
        <w:t>号文件《山西省教育厅等六部门关于印发《山西省教育厅等六部门家庭经济困难学生认定办法》的通知，现将我院《家庭经济困难学生认定办法》重新修订，下发给你们，请认真学习文件，按要求开展认定工作。</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我院《家庭经济困难学生认定办法》，</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贫困生认定工作具体要求如下：</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贫困生认定分三种类型：特殊困难学生、一般家庭经济困难学生、突发性家庭经济困难学生三种。</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生上交材料：家庭经济困难学生认定申请表，其他民政部门、残联部门等部门认定的建档立卡、低保户、特困救助户等相关佐证材料。一式两份，系部跟学院各留一份。</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系部上交材料：</w:t>
      </w:r>
      <w:r>
        <w:rPr>
          <w:rFonts w:ascii="仿宋" w:hAnsi="仿宋" w:cs="仿宋" w:eastAsia="仿宋"/>
          <w:b/>
          <w:bCs/>
          <w:sz w:val="32"/>
          <w:szCs w:val="32"/>
          <w:lang w:val="en-US" w:eastAsia="zh-CN"/>
        </w:rPr>
        <w:t>家庭经济困难学生认定报告</w:t>
      </w:r>
      <w:r>
        <w:rPr>
          <w:rFonts w:ascii="仿宋" w:hAnsi="仿宋" w:cs="仿宋" w:eastAsia="仿宋"/>
          <w:b w:val="false"/>
          <w:bCs w:val="false"/>
          <w:sz w:val="32"/>
          <w:szCs w:val="32"/>
          <w:lang w:val="en-US" w:eastAsia="zh-CN"/>
        </w:rPr>
        <w:t>（包含申请人数，认定人数，认定人数占系学生比例，认定人数中每个类型各多少人，特殊困难学生中低保、建档立卡、残疾等各多少人）、</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家庭经济困难学生认定一览表一份</w:t>
      </w:r>
      <w:r>
        <w:rPr>
          <w:rFonts w:ascii="仿宋" w:hAnsi="仿宋" w:cs="仿宋" w:eastAsia="仿宋"/>
          <w:b w:val="false"/>
          <w:bCs w:val="false"/>
          <w:sz w:val="32"/>
          <w:szCs w:val="32"/>
          <w:lang w:val="en-US" w:eastAsia="zh-CN"/>
        </w:rPr>
        <w:t>。</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系部可根据学院家庭经济困难学生认定办法，制定本系认定细则。要通过班会、主题教育、入学教育等形式告知学生认定办法，并强调承诺的重要性。宣传教育过程可通过报道，拍照等形式进行留存备查。</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系部要综合考虑学生日常消费情况以及影响家庭经济状况的有关因素，结合上级部门下发的建档立卡等特殊家庭状况学生，建立贫困生认定信息数据，全面掌握家庭经济困难学生的家庭状况，</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学年，各系注意将认定过程材料存好备查。认定过程材料包括：学院下发通知、系部制定细则、班级评议小组名单、系部资助工作组名单、宣传教育材料、班级提供的初审名单、系复审名单、学生材料以及系部制定的细则相关方面的材料等。</w:t>
      </w:r>
    </w:p>
    <w:p>
      <w:pPr>
        <w:pStyle w:val="Normal"/>
        <w:numPr>
          <w:ilvl w:val="0"/>
          <w:numId w:val="1"/>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家庭经济困难学生认定申请表》各系注意督促、指导学生认真填写，内容完整，张贴一寸红底照片，认定结果一栏要认真填写属于哪一种类型并签字盖章。此项工作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中旬结束，结束后请各系及时将学生材料及汇总表交回学生处。</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ascii="仿宋" w:hAnsi="仿宋" w:cs="仿宋" w:eastAsia="仿宋"/>
          <w:b w:val="false"/>
          <w:bCs w:val="false"/>
          <w:sz w:val="32"/>
          <w:szCs w:val="32"/>
          <w:lang w:val="en-US" w:eastAsia="zh-CN"/>
        </w:rPr>
        <w:t>运城职业技术学院</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家庭经济困难学生认定一览表</w:t>
      </w:r>
    </w:p>
    <w:p>
      <w:pPr>
        <w:pStyle w:val="Normal"/>
        <w:ind w:firstLine="643"/>
        <w:jc w:val="center"/>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学生处</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7:49Z</dcterms:created>
  <dc:creator>Administrator</dc:creator>
  <dc:description/>
  <dc:language>en-US</dc:language>
  <cp:lastModifiedBy>蓝珊瑚</cp:lastModifiedBy>
  <dcterms:modified xsi:type="dcterms:W3CDTF">2019-09-18T10: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