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中天建设第十建设有限公司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中天建设集团有限公司第十建设公司（简称“中天十建”）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公司所在地为龙城太原，下设内蒙古分公司，</w:t>
      </w:r>
      <w:r>
        <w:rPr>
          <w:rFonts w:cs="宋体"/>
          <w:color w:val="000000"/>
          <w:sz w:val="24"/>
        </w:rPr>
        <w:t>以房屋建筑、基础设施建设、工程服务为主要经营业务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中天十建经营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范围覆盖山西省、内蒙古自治区两大核心市场。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00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年进入内蒙古市场，以呼和浩特为中心，融入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内蒙古经济最活跃的呼、包、鄂“金三角”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并成功向西拓展至乌海，向东拓展至赤峰、通辽等地区；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006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年进入山西市场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建立起以太原为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心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从北到南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辐射大同、忻州、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太原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晋中、临汾、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运城六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个地市的市场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中天十建秉承“正道经营，客户至上”的经营理念，通过大力开发大客户，与万科、碧桂园、华润置地、保利、广州富力、阳光城、星河湾、中海、绿地、金地等国内大型地产企业建立良好的合作关系，先后承接了太原•绿地世纪城、中正•乐居、中正锦城、太原星河湾、、太原万科蓝山、华润悦府、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218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金茂国际、大同富力城工程、保利梧桐语工程、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保利东郡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保利西湖林语、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碧桂园凤凰城、龙湖天距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万科城市之光、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万科如园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包商银行、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呼和浩特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金地范家营、乌兰察布富力湾、中海河山郡等一批重点项目和知名楼盘，在建面积超过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00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 xml:space="preserve">万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中天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十建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倡导“每建必优、品质为先”的品质理念，高度重视项目管理，努力开展项目管理标准化、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智慧化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工作，紧密围绕质量控制、安全管理、技术保障、绿色施工、人本化管理、信息化技术等六方面进行综合统筹、精心策划，扎实推进集团标准化体系，深化施工图设计和“集、流、插”生产方式，落实两提两减工法，样板审核等工序工艺标准化，为广大客户提供了高质量服务。公司多次荣获了中国建筑业协会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AAA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级安全文明标准化工地、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山西省内建设工程质量最高奖“汾水杯”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内蒙古自治区建设工程质量最高奖“草原杯”，并于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2019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 xml:space="preserve">年荣获了国家优质工程奖“鲁班奖”等殊荣。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中天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十建正随着中天建设集团的步伐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加快转型升级，着力于结构优化、产业升级、管理升级、防控风险，扎根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文化发祥地山西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深耕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北疆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内蒙古市场，坚持“诚信、品质、砺新、敬责”的核心理念，以“真心缔造美好家园”为企业使命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肩负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“企业公民”的责任，建设不仅仅属于中天也属于他人的，不仅仅是“物质”的更是“精神”的和谐家园，向着“品牌中天”和建筑科技领先型现代工程服务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商的新目标不断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努力奋斗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二、招聘岗位、成长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施工员、资料员、测量员、安全工程师、临电管理员、机械管理员……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5399405" cy="22485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三、培养措施</w:t>
      </w:r>
    </w:p>
    <w:tbl>
      <w:tblPr>
        <w:tblW w:w="149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123"/>
        <w:gridCol w:w="1122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1047"/>
      </w:tblGrid>
      <w:tr>
        <w:trPr>
          <w:trHeight w:val="833" w:hRule="atLeas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阶段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措施√</w:t>
            </w:r>
          </w:p>
        </w:tc>
        <w:tc>
          <w:tcPr>
            <w:tcW w:w="12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项目部管理人员成长规划培养措施表</w:t>
            </w:r>
          </w:p>
        </w:tc>
      </w:tr>
      <w:tr>
        <w:trPr>
          <w:trHeight w:val="1059" w:hRule="atLeas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导师辅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专业知识考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综合考评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晋升试用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基础岗位锻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区域公司挂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岗位培训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绩效考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压担锻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拓展培训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带徒带队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座谈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课题研究</w:t>
            </w:r>
          </w:p>
        </w:tc>
      </w:tr>
      <w:tr>
        <w:trPr>
          <w:trHeight w:val="66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内部竞聘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-A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库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>
          <w:trHeight w:val="66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晋升核心骨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>
          <w:trHeight w:val="66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三年期后置培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第三阶段定制培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第二阶段定向培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第一阶段轮岗培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实习期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2405" cy="3464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08:00Z</dcterms:created>
  <dc:creator>Administrator</dc:creator>
  <dc:description/>
  <dc:language>en-US</dc:language>
  <cp:lastModifiedBy>张永慧</cp:lastModifiedBy>
  <dcterms:modified xsi:type="dcterms:W3CDTF">2020-06-15T03:52:0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